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>Общие правила посещения детского сад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ем детей осуществляется с 7.00 до 8.00 ежедневно, кроме выходных и праздничных дн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евременный приход в детский сад - необходимое условие правильной организации воспитательно-образовательн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дети возвращаются с летних каникул текущего года со справкой об отсутствии контактов с инфекционными больными и о состоянии здоровья из поликлини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При отсутствии ребенка в детском саду в течение пяти дней, необходимо предоставить медицинскую справку, подтверждающую то, что ребенок здор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выходом в детский сад необходимо накануне предупредить воспитателей группы или медицинскую сестр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Воспитатели готовы пообщаться с Вами утром до 8.00 и вечером после 17.00. В другое время педагог работает с группой детей, и отвлекать его не рекомендуе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К педагогам группы, независимо от их возраста, необходимо обращаться на Вы, по имени и отчеству. Конфликтные спорные ситуации необходимо разрешать в отсутствие детей. Если вы не смогли решить какой-либо вопрос с педагогами группы, обратитесь к старшему  воспитателю или заведующем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им Вас не давать ребенку с собой в детский сад жевательную резинку, сосательные конфеты, чипсы и сухари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тельно не рекомендуем одевать ребенку золотые и серебряные украшения, давать с собой дорогостоящие игрушки, сотовые телефо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ния к внешнему виду детей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ятный вид, застегнутая на все пуговицы одежда и обувь;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мытое лицо;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истые нос, руки, подстриженные ног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стриженные и тщательно расчесанные волос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истое нижнее бель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 достаточного количества носовых пла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здания комфортных условий пребывания ребенка в ДОУ необходим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тем, как вести ребенка в детский сад, проверьте, соответствует ли его костюм времени года и температуре воздух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ледите, чтобы одежда не была слишком велика и не сковывала его движ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вязки и застежки должны быть расположены так, чтобы ребенок мог самостоятельно себя обслужи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увь должна быть легкой, теплой, точно соответствовать ноге ребенка, легко сниматься и надевать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совой платок необходим ребенку, как в помещении, так и на прогулке. Сделайте на одежде удобные карманы для его хра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бы избежать случаев травматизма, родителям необходимо проверить содержимое карманов в одежде ребенка на наличие опасных предметов. Категорически запрещается приносить в ДОУ острые, режущие стеклянные предметы (ножницы, ножи, булавки, гвозди, проволоку, зеркала, стеклянные флаконы), а также мелкие предметы (бусинки, пуговицы и т.п.), таблет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6:00Z</dcterms:created>
  <dc:creator>User</dc:creator>
  <dc:description/>
  <dc:language>en-US</dc:language>
  <cp:lastModifiedBy>солнышко</cp:lastModifiedBy>
  <cp:lastPrinted>2013-12-16T15:36:00Z</cp:lastPrinted>
  <dcterms:modified xsi:type="dcterms:W3CDTF">2013-12-16T11:36:00Z</dcterms:modified>
  <cp:revision>2</cp:revision>
  <dc:subject/>
  <dc:title/>
</cp:coreProperties>
</file>